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30.xml" ContentType="application/vnd.ms-office.activeX+xml"/>
  <Override PartName="/word/activeX/activeX48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2.bin" ContentType="application/vnd.ms-office.activeX"/>
  <Override PartName="/word/activeX/activeX59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41.bin" ContentType="application/vnd.ms-office.activeX"/>
  <Override PartName="/word/activeX/activeX58.bin" ContentType="application/vnd.ms-office.activeX"/>
  <Override PartName="/word/activeX/activeX141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3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142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39.xml" ContentType="application/vnd.ms-office.activeX+xml"/>
  <Override PartName="/word/activeX/activeX57.bin" ContentType="application/vnd.ms-office.activeX"/>
  <Override PartName="/word/activeX/activeX140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143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127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128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1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5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8.xml.rels" ContentType="application/vnd.openxmlformats-package.relationships+xml"/>
  <Override PartName="/word/activeX/_rels/activeX25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4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5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76200</wp:posOffset>
            </wp:positionH>
            <wp:positionV relativeFrom="paragraph">
              <wp:posOffset>118745</wp:posOffset>
            </wp:positionV>
            <wp:extent cx="1406525" cy="9182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248150</wp:posOffset>
                </wp:positionH>
                <wp:positionV relativeFrom="paragraph">
                  <wp:posOffset>9525</wp:posOffset>
                </wp:positionV>
                <wp:extent cx="24923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23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EGISTRATION FORM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96.25pt;height:25.5pt;mso-wrap-distance-left:9.05pt;mso-wrap-distance-right:9.05pt;mso-wrap-distance-top:0pt;mso-wrap-distance-bottom:0pt;margin-top:0.75pt;mso-position-vertical-relative:text;margin-left:33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>REGISTRATION FORM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2115</wp:posOffset>
                </wp:positionH>
                <wp:positionV relativeFrom="paragraph">
                  <wp:posOffset>38100</wp:posOffset>
                </wp:positionV>
                <wp:extent cx="505206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pt" to="530.2pt,3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 JINDAL UNIVERSITY</w:t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  <w:t>OP Jindal Knowledge Park</w:t>
      </w:r>
    </w:p>
    <w:p>
      <w:pPr>
        <w:pStyle w:val="Normal"/>
        <w:spacing w:lineRule="auto" w:line="240" w:before="0" w:after="0"/>
        <w:ind w:left="720" w:firstLine="720"/>
        <w:jc w:val="right"/>
        <w:rPr>
          <w:szCs w:val="22"/>
        </w:rPr>
      </w:pPr>
      <w:r>
        <w:rPr>
          <w:szCs w:val="22"/>
        </w:rPr>
        <w:t>Punjipathra, Raigarh - 496109 [CG]</w:t>
      </w:r>
    </w:p>
    <w:tbl>
      <w:tblPr>
        <w:tblW w:w="10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62"/>
        <w:gridCol w:w="1440"/>
        <w:gridCol w:w="810"/>
        <w:gridCol w:w="810"/>
        <w:gridCol w:w="720"/>
        <w:gridCol w:w="1350"/>
        <w:gridCol w:w="912"/>
        <w:gridCol w:w="15"/>
      </w:tblGrid>
      <w:tr>
        <w:trPr/>
        <w:tc>
          <w:tcPr>
            <w:tcW w:w="10665" w:type="dxa"/>
            <w:gridSpan w:val="8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</w:rPr>
              <w:t>Course Applied fo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 of Engineering</w:t>
            </w:r>
          </w:p>
        </w:tc>
        <w:tc>
          <w:tcPr>
            <w:tcW w:w="37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 of Management</w:t>
            </w:r>
          </w:p>
        </w:tc>
        <w:tc>
          <w:tcPr>
            <w:tcW w:w="22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 of Science</w:t>
            </w:r>
          </w:p>
        </w:tc>
      </w:tr>
      <w:tr>
        <w:trPr>
          <w:trHeight w:val="467" w:hRule="atLeast"/>
        </w:trPr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 w:bidi="gu-IN"/>
              </w:rPr>
            </w:pPr>
            <w:r>
              <w:rPr>
                <w:b/>
                <w:bCs/>
                <w:sz w:val="20"/>
                <w:lang w:val="en-US" w:eastAsia="en-US" w:bidi="gu-I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.9pt;margin-top:0pt;width:51.5pt;height:19.15pt" type="#_x0000_t201">
                  <w10:wrap type="none"/>
                </v:shape>
                <w:control r:id="rId3" w:name="CheckBox13" w:shapeid="control_shape_0"/>
              </w:pict>
              <w:pict>
                <v:shape id="control_shape_1" o:allowincell="t" style="position:absolute;margin-left:53.5pt;margin-top:0pt;width:106.85pt;height:19.05pt" type="#_x0000_t201">
                  <w10:wrap type="none"/>
                </v:shape>
                <w:control r:id="rId4" w:name="CheckBox133" w:shapeid="control_shape_1"/>
              </w:pic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2" o:allowincell="t" style="position:absolute;margin-left:-2.9pt;margin-top:0.6pt;width:41.9pt;height:18.55pt" type="#_x0000_t201">
                  <w10:wrap type="none"/>
                </v:shape>
                <w:control r:id="rId5" w:name="CheckBox21" w:shapeid="control_shape_2"/>
              </w:pic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pict>
                <v:shape id="control_shape_3" o:allowincell="t" style="position:absolute;margin-left:-4.3pt;margin-top:1.8pt;width:70.25pt;height:19.75pt" type="#_x0000_t201">
                  <w10:wrap type="none"/>
                </v:shape>
                <w:control r:id="rId6" w:name="CheckBox41" w:shapeid="control_shape_3"/>
              </w:pict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pict>
                <v:shape id="control_shape_4" o:allowincell="t" style="position:absolute;margin-left:1.55pt;margin-top:2.9pt;width:31.3pt;height:18.6pt" type="#_x0000_t201">
                  <w10:wrap type="none"/>
                </v:shape>
                <w:control r:id="rId7" w:name="CheckBox411" w:shapeid="control_shape_4"/>
              </w:pict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pict>
                <v:shape id="control_shape_5" o:allowincell="t" style="position:absolute;margin-left:-1.05pt;margin-top:2.55pt;width:33.6pt;height:18.6pt" type="#_x0000_t201">
                  <w10:wrap type="none"/>
                </v:shape>
                <w:control r:id="rId8" w:name="CheckBox52" w:shapeid="control_shape_5"/>
              </w:pic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pict>
                <v:shape id="control_shape_6" o:allowincell="t" style="position:absolute;margin-left:-4.25pt;margin-top:3.7pt;width:33.85pt;height:18.4pt" type="#_x0000_t201">
                  <w10:wrap type="none"/>
                </v:shape>
                <w:control r:id="rId9" w:name="CheckBox521" w:shapeid="control_shape_6"/>
              </w:pic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7" o:allowincell="t" style="position:absolute;margin-left:0.1pt;margin-top:2.8pt;width:58.15pt;height:17.95pt" type="#_x0000_t201">
                  <w10:wrap type="none"/>
                </v:shape>
                <w:control r:id="rId10" w:name="CheckBox131" w:shapeid="control_shape_7"/>
              </w:pict>
            </w:r>
          </w:p>
        </w:tc>
        <w:tc>
          <w:tcPr>
            <w:tcW w:w="91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8" o:allowincell="t" style="position:absolute;margin-left:0.15pt;margin-top:3.2pt;width:35.95pt;height:17.95pt" type="#_x0000_t201">
                  <w10:wrap type="none"/>
                </v:shape>
                <w:control r:id="rId11" w:name="CheckBox132" w:shapeid="control_shape_8"/>
              </w:pic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1617795712"/>
            <w:bookmarkEnd w:id="0"/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9" o:allowincell="t" style="width:78.5pt;height:18.5pt" type="#_x0000_t75"/>
                <w:control r:id="rId12" w:name="CheckBox31" w:shapeid="control_shape_9"/>
              </w:object>
            </w:r>
            <w:bookmarkStart w:id="1" w:name="_1617795719"/>
            <w:bookmarkEnd w:id="1"/>
            <w:r>
              <w:rPr>
                <w:sz w:val="20"/>
              </w:rPr>
              <w:object>
                <v:shape id="control_shape_10" o:allowincell="t" style="width:50.9pt;height:18.5pt" type="#_x0000_t75"/>
                <w:control r:id="rId13" w:name="CheckBox522" w:shapeid="control_shape_10"/>
              </w:objec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bookmarkStart w:id="2" w:name="_1617799286"/>
            <w:bookmarkEnd w:id="2"/>
            <w:r>
              <w:rPr>
                <w:sz w:val="20"/>
              </w:rPr>
              <w:object>
                <v:shape id="control_shape_11" o:allowincell="t" style="width:50.9pt;height:18.5pt" type="#_x0000_t75"/>
                <w:control r:id="rId14" w:name="CheckBox5221" w:shapeid="control_shape_1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1356" w:leader="none"/>
                <w:tab w:val="right" w:pos="2712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  <w:tab/>
              <w:t xml:space="preserve">    </w:t>
              <w:pict>
                <v:shape id="control_shape_12" o:allowincell="t" style="position:absolute;margin-left:-0.75pt;margin-top:0pt;width:41.95pt;height:17.95pt" type="#_x0000_t201">
                  <w10:wrap type="none"/>
                </v:shape>
                <w:control r:id="rId15" w:name="CheckBox524" w:shapeid="control_shape_12"/>
              </w:pic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4"/>
          <w:lang w:val="en-US" w:eastAsia="en-US"/>
        </w:rPr>
      </w:pPr>
      <w:r>
        <w:rPr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38430</wp:posOffset>
                </wp:positionH>
                <wp:positionV relativeFrom="paragraph">
                  <wp:posOffset>85090</wp:posOffset>
                </wp:positionV>
                <wp:extent cx="6829425" cy="0"/>
                <wp:effectExtent l="0" t="3175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7pt" to="526.8pt,6.7pt" ID="Straight Connector 5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>
          <w:sz w:val="20"/>
        </w:rPr>
      </w:pPr>
      <w:r>
        <w:rPr>
          <w:sz w:val="20"/>
        </w:rPr>
        <w:t>(To be filled by candidate in CAPITAL letters)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2"/>
        <w:gridCol w:w="169"/>
        <w:gridCol w:w="826"/>
        <w:gridCol w:w="413"/>
        <w:gridCol w:w="110"/>
        <w:gridCol w:w="270"/>
        <w:gridCol w:w="11"/>
        <w:gridCol w:w="402"/>
        <w:gridCol w:w="197"/>
        <w:gridCol w:w="357"/>
        <w:gridCol w:w="397"/>
        <w:gridCol w:w="146"/>
        <w:gridCol w:w="20"/>
        <w:gridCol w:w="97"/>
        <w:gridCol w:w="240"/>
        <w:gridCol w:w="661"/>
        <w:gridCol w:w="239"/>
        <w:gridCol w:w="23"/>
        <w:gridCol w:w="118"/>
        <w:gridCol w:w="84"/>
        <w:gridCol w:w="338"/>
        <w:gridCol w:w="340"/>
        <w:gridCol w:w="90"/>
        <w:gridCol w:w="200"/>
        <w:gridCol w:w="305"/>
        <w:gridCol w:w="401"/>
        <w:gridCol w:w="75"/>
        <w:gridCol w:w="7"/>
        <w:gridCol w:w="11"/>
        <w:gridCol w:w="680"/>
        <w:gridCol w:w="51"/>
        <w:gridCol w:w="237"/>
        <w:gridCol w:w="746"/>
        <w:gridCol w:w="1087"/>
        <w:gridCol w:w="49"/>
      </w:tblGrid>
      <w:tr>
        <w:trPr>
          <w:trHeight w:val="431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0"/>
              </w:rPr>
              <w:t>Full Name</w:t>
            </w:r>
          </w:p>
        </w:tc>
        <w:tc>
          <w:tcPr>
            <w:tcW w:w="91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13" o:allowincell="t" style="position:absolute;margin-left:0.1pt;margin-top:2.25pt;width:451.25pt;height:17.95pt" type="#_x0000_t201">
                  <w10:wrap type="none"/>
                </v:shape>
                <w:control r:id="rId16" w:name="TextBox1" w:shapeid="control_shape_13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her’s Name</w:t>
            </w:r>
          </w:p>
        </w:tc>
        <w:tc>
          <w:tcPr>
            <w:tcW w:w="91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14" o:allowincell="t" style="position:absolute;margin-left:0.2pt;margin-top:1.3pt;width:450.05pt;height:17.95pt" type="#_x0000_t201">
                  <w10:wrap type="none"/>
                </v:shape>
                <w:control r:id="rId17" w:name="TextBox11" w:shapeid="control_shape_14"/>
              </w:pict>
              <w:pict>
                <v:shape id="control_shape_15" o:allowincell="t" style="position:absolute;margin-left:0.3pt;margin-top:21.3pt;width:450.45pt;height:17.95pt" type="#_x0000_t201">
                  <w10:wrap type="none"/>
                </v:shape>
                <w:control r:id="rId18" w:name="TextBox111" w:shapeid="control_shape_15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’s Name</w:t>
            </w:r>
          </w:p>
        </w:tc>
        <w:tc>
          <w:tcPr>
            <w:tcW w:w="917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3" w:name="_1614418800"/>
            <w:bookmarkEnd w:id="3"/>
            <w:r>
              <w:rPr>
                <w:b/>
                <w:bCs/>
                <w:sz w:val="20"/>
              </w:rPr>
              <w:pict>
                <v:shape id="control_shape_16" o:allowincell="t" style="position:absolute;margin-left:26.45pt;margin-top:0.2pt;width:23.95pt;height:17.95pt" type="#_x0000_t201">
                  <w10:wrap type="none"/>
                </v:shape>
                <w:control r:id="rId19" w:name="TextBox41" w:shapeid="control_shape_16"/>
              </w:pict>
              <w:object>
                <v:shape id="control_shape_17" o:allowincell="t" style="width:20.9pt;height:17.9pt" type="#_x0000_t75"/>
                <w:control r:id="rId20" w:name="TextBox4" w:shapeid="control_shape_17"/>
              </w:objec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4" w:name="_1617796329"/>
            <w:bookmarkEnd w:id="4"/>
            <w:r>
              <w:rPr>
                <w:b/>
                <w:bCs/>
                <w:sz w:val="20"/>
              </w:rPr>
              <w:object>
                <v:shape id="control_shape_18" o:allowincell="t" style="width:20.9pt;height:17.9pt" type="#_x0000_t75"/>
                <w:control r:id="rId21" w:name="TextBox42" w:shapeid="control_shape_18"/>
              </w:object>
            </w:r>
          </w:p>
        </w:tc>
        <w:tc>
          <w:tcPr>
            <w:tcW w:w="8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5" w:name="_1617799295"/>
            <w:bookmarkEnd w:id="5"/>
            <w:r>
              <w:rPr>
                <w:b/>
                <w:bCs/>
                <w:sz w:val="20"/>
              </w:rPr>
              <w:object>
                <v:shape id="control_shape_19" o:allowincell="t" style="width:20.9pt;height:17.9pt" type="#_x0000_t75"/>
                <w:control r:id="rId22" w:name="TextBox43" w:shapeid="control_shape_19"/>
              </w:objec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6" w:name="_1614417646"/>
            <w:bookmarkEnd w:id="6"/>
            <w:r>
              <w:rPr>
                <w:b/>
                <w:bCs/>
                <w:sz w:val="20"/>
              </w:rPr>
              <w:object>
                <v:shape id="control_shape_20" o:allowincell="t" style="width:20.9pt;height:17.9pt" type="#_x0000_t75"/>
                <w:control r:id="rId23" w:name="TextBox44" w:shapeid="control_shape_20"/>
              </w:objec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7" w:name="_1614418806"/>
            <w:bookmarkEnd w:id="7"/>
            <w:r>
              <w:rPr>
                <w:b/>
                <w:bCs/>
                <w:sz w:val="20"/>
              </w:rPr>
              <w:object>
                <v:shape id="control_shape_21" o:allowincell="t" style="width:20.9pt;height:17.9pt" type="#_x0000_t75"/>
                <w:control r:id="rId24" w:name="TextBox45" w:shapeid="control_shape_21"/>
              </w:objec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8" w:name="_1621693313"/>
            <w:bookmarkEnd w:id="8"/>
            <w:r>
              <w:rPr>
                <w:b/>
                <w:bCs/>
                <w:sz w:val="20"/>
              </w:rPr>
              <w:object>
                <v:shape id="control_shape_22" o:allowincell="t" style="width:20.9pt;height:17.9pt" type="#_x0000_t75"/>
                <w:control r:id="rId25" w:name="TextBox46" w:shapeid="control_shape_22"/>
              </w:objec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bookmarkStart w:id="9" w:name="_1617795732"/>
            <w:bookmarkEnd w:id="9"/>
            <w:r>
              <w:rPr>
                <w:b/>
                <w:bCs/>
                <w:sz w:val="20"/>
              </w:rPr>
              <w:object>
                <v:shape id="control_shape_23" o:allowincell="t" style="width:20.9pt;height:17.9pt" type="#_x0000_t75"/>
                <w:control r:id="rId26" w:name="TextBox47" w:shapeid="control_shape_23"/>
              </w:object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ender</w:t>
            </w:r>
          </w:p>
        </w:tc>
        <w:tc>
          <w:tcPr>
            <w:tcW w:w="34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0" w:name="_1614417651"/>
            <w:bookmarkEnd w:id="10"/>
            <w:r>
              <w:rPr>
                <w:b/>
                <w:bCs/>
                <w:sz w:val="20"/>
              </w:rPr>
              <w:object>
                <v:shape id="control_shape_24" o:allowincell="t" style="width:107.9pt;height:20.9pt" type="#_x0000_t75"/>
                <w:control r:id="rId27" w:name="OptionButton8" w:shapeid="control_shape_24"/>
              </w:object>
            </w:r>
          </w:p>
        </w:tc>
        <w:tc>
          <w:tcPr>
            <w:tcW w:w="28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1" w:name="_1619420760"/>
            <w:bookmarkEnd w:id="11"/>
            <w:r>
              <w:rPr>
                <w:b/>
                <w:bCs/>
                <w:sz w:val="20"/>
              </w:rPr>
              <w:pict>
                <v:shape id="control_shape_25" o:allowincell="t" style="position:absolute;margin-left:-2.45pt;margin-top:21.05pt;width:46.05pt;height:21.2pt" type="#_x0000_t201">
                  <w10:wrap type="none"/>
                </v:shape>
                <w:control r:id="rId28" w:name="OptionButton12" w:shapeid="control_shape_25"/>
              </w:pict>
              <w:object>
                <v:shape id="control_shape_26" o:allowincell="t" style="width:107.9pt;height:20.9pt" type="#_x0000_t75"/>
                <w:control r:id="rId29" w:name="OptionButton81" w:shapeid="control_shape_26"/>
              </w:object>
            </w:r>
          </w:p>
        </w:tc>
        <w:tc>
          <w:tcPr>
            <w:tcW w:w="28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2" w:name="_1614418812"/>
            <w:bookmarkEnd w:id="12"/>
            <w:r>
              <w:rPr>
                <w:b/>
                <w:bCs/>
                <w:sz w:val="20"/>
              </w:rPr>
              <w:pict>
                <v:shape id="control_shape_27" o:allowincell="t" style="position:absolute;margin-left:1.2pt;margin-top:17.35pt;width:66.5pt;height:21.2pt" type="#_x0000_t201">
                  <w10:wrap type="none"/>
                </v:shape>
                <w:control r:id="rId30" w:name="OptionButton14" w:shapeid="control_shape_27"/>
              </w:pict>
              <w:object>
                <v:shape id="control_shape_28" o:allowincell="t" style="width:107.9pt;height:20.9pt" type="#_x0000_t75"/>
                <w:control r:id="rId31" w:name="OptionButton811" w:shapeid="control_shape_28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29" o:allowincell="t" style="position:absolute;margin-left:0pt;margin-top:-0.7pt;width:63.2pt;height:21.2pt" type="#_x0000_t201">
                  <w10:wrap type="none"/>
                </v:shape>
                <w:control r:id="rId32" w:name="OptionButton1" w:shapeid="control_shape_29"/>
              </w:pict>
            </w:r>
          </w:p>
        </w:tc>
        <w:tc>
          <w:tcPr>
            <w:tcW w:w="1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30" o:allowincell="t" style="position:absolute;margin-left:0pt;margin-top:-0.7pt;width:63.2pt;height:21.2pt" type="#_x0000_t201">
                  <w10:wrap type="none"/>
                </v:shape>
                <w:control r:id="rId33" w:name="OptionButton11" w:shapeid="control_shape_30"/>
              </w:pic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control_shape_31" o:allowincell="t" style="position:absolute;margin-left:0pt;margin-top:-0.7pt;width:63.2pt;height:21.2pt" type="#_x0000_t201">
                  <w10:wrap type="none"/>
                </v:shape>
                <w:control r:id="rId34" w:name="OptionButton13" w:shapeid="control_shape_31"/>
              </w:pict>
            </w:r>
          </w:p>
        </w:tc>
        <w:tc>
          <w:tcPr>
            <w:tcW w:w="3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ationality</w:t>
            </w:r>
          </w:p>
        </w:tc>
        <w:tc>
          <w:tcPr>
            <w:tcW w:w="9179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3" w:name="_1614418819"/>
            <w:bookmarkEnd w:id="13"/>
            <w:r>
              <w:rPr>
                <w:b/>
                <w:bCs/>
                <w:sz w:val="20"/>
              </w:rPr>
              <w:object>
                <v:shape id="control_shape_32" o:allowincell="t" style="width:436.7pt;height:17.9pt" type="#_x0000_t75"/>
                <w:control r:id="rId35" w:name="TextBox1111" w:shapeid="control_shape_32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omicile</w:t>
            </w:r>
          </w:p>
        </w:tc>
        <w:tc>
          <w:tcPr>
            <w:tcW w:w="461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4" w:name="_1639232213"/>
            <w:bookmarkEnd w:id="14"/>
            <w:r>
              <w:rPr>
                <w:b/>
                <w:bCs/>
                <w:sz w:val="20"/>
              </w:rPr>
              <w:object>
                <v:shape id="control_shape_33" o:allowincell="t" style="width:86.9pt;height:20.9pt" type="#_x0000_t75"/>
                <w:control r:id="rId36" w:name="OptionButton141" w:shapeid="control_shape_33"/>
              </w:object>
            </w:r>
          </w:p>
        </w:tc>
        <w:tc>
          <w:tcPr>
            <w:tcW w:w="456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5" w:name="_1621693326"/>
            <w:bookmarkEnd w:id="15"/>
            <w:r>
              <w:rPr>
                <w:b/>
                <w:bCs/>
                <w:sz w:val="20"/>
              </w:rPr>
              <w:object>
                <v:shape id="control_shape_34" o:allowincell="t" style="width:44.9pt;height:20.9pt" type="#_x0000_t75"/>
                <w:control r:id="rId37" w:name="OptionButton1411" w:shapeid="control_shape_34"/>
              </w:object>
            </w:r>
            <w:bookmarkStart w:id="16" w:name="_1617795745"/>
            <w:bookmarkEnd w:id="16"/>
            <w:r>
              <w:rPr>
                <w:b/>
                <w:bCs/>
                <w:sz w:val="20"/>
              </w:rPr>
              <w:object>
                <v:shape id="control_shape_35" o:allowincell="t" style="width:161.3pt;height:17.9pt" type="#_x0000_t75"/>
                <w:control r:id="rId38" w:name="TextBox2" w:shapeid="control_shape_35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494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7" w:name="_1614418823"/>
            <w:bookmarkEnd w:id="17"/>
            <w:r>
              <w:rPr>
                <w:b/>
                <w:bCs/>
                <w:sz w:val="20"/>
              </w:rPr>
              <w:object>
                <v:shape id="control_shape_36" o:allowincell="t" style="width:234.5pt;height:17.9pt" type="#_x0000_t75"/>
                <w:control r:id="rId39" w:name="TextBox11111" w:shapeid="control_shape_36"/>
              </w:objec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ity/Village</w:t>
            </w:r>
          </w:p>
        </w:tc>
        <w:tc>
          <w:tcPr>
            <w:tcW w:w="2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8" w:name="_1640523003"/>
            <w:bookmarkEnd w:id="18"/>
            <w:r>
              <w:rPr>
                <w:b/>
                <w:bCs/>
                <w:sz w:val="20"/>
              </w:rPr>
              <w:object>
                <v:shape id="control_shape_37" o:allowincell="t" style="width:119.3pt;height:17.9pt" type="#_x0000_t75"/>
                <w:control r:id="rId40" w:name="TextBox21111" w:shapeid="control_shape_37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</w:tc>
        <w:tc>
          <w:tcPr>
            <w:tcW w:w="258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19" w:name="_1617796351"/>
            <w:bookmarkEnd w:id="19"/>
            <w:r>
              <w:rPr>
                <w:b/>
                <w:bCs/>
                <w:sz w:val="20"/>
              </w:rPr>
              <w:object>
                <v:shape id="control_shape_38" o:allowincell="t" style="width:113.9pt;height:17.9pt" type="#_x0000_t75"/>
                <w:control r:id="rId41" w:name="TextBox21" w:shapeid="control_shape_38"/>
              </w:objec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2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0" w:name="_1614418827"/>
            <w:bookmarkEnd w:id="20"/>
            <w:r>
              <w:rPr>
                <w:b/>
                <w:bCs/>
                <w:sz w:val="20"/>
              </w:rPr>
              <w:object>
                <v:shape id="control_shape_39" o:allowincell="t" style="width:100.1pt;height:17.9pt" type="#_x0000_t75"/>
                <w:control r:id="rId42" w:name="TextBox211" w:shapeid="control_shape_39"/>
              </w:object>
            </w:r>
          </w:p>
        </w:tc>
        <w:tc>
          <w:tcPr>
            <w:tcW w:w="7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in</w:t>
            </w:r>
          </w:p>
        </w:tc>
        <w:tc>
          <w:tcPr>
            <w:tcW w:w="28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1" w:name="_1640523006"/>
            <w:bookmarkEnd w:id="21"/>
            <w:r>
              <w:rPr>
                <w:b/>
                <w:bCs/>
                <w:sz w:val="20"/>
              </w:rPr>
              <w:object>
                <v:shape id="control_shape_40" o:allowincell="t" style="width:118.1pt;height:17.9pt" type="#_x0000_t75"/>
                <w:control r:id="rId43" w:name="TextBox2111" w:shapeid="control_shape_40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arent’s  No</w:t>
            </w:r>
          </w:p>
        </w:tc>
        <w:tc>
          <w:tcPr>
            <w:tcW w:w="34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2" w:name="_1617796354"/>
            <w:bookmarkEnd w:id="22"/>
            <w:r>
              <w:rPr>
                <w:b/>
                <w:bCs/>
                <w:sz w:val="20"/>
              </w:rPr>
              <w:object>
                <v:shape id="control_shape_41" o:allowincell="t" style="width:143.9pt;height:17.9pt" type="#_x0000_t75"/>
                <w:control r:id="rId44" w:name="TextBox21112" w:shapeid="control_shape_41"/>
              </w:object>
            </w:r>
          </w:p>
        </w:tc>
        <w:tc>
          <w:tcPr>
            <w:tcW w:w="2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tudent’s Mobile No.</w:t>
            </w:r>
          </w:p>
        </w:tc>
        <w:tc>
          <w:tcPr>
            <w:tcW w:w="36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3" w:name="_1617795753"/>
            <w:bookmarkEnd w:id="23"/>
            <w:r>
              <w:rPr>
                <w:b/>
                <w:bCs/>
                <w:sz w:val="20"/>
              </w:rPr>
              <w:object>
                <v:shape id="control_shape_42" o:allowincell="t" style="width:158.3pt;height:17.9pt" type="#_x0000_t75"/>
                <w:control r:id="rId45" w:name="TextBox21113" w:shapeid="control_shape_42"/>
              </w:object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Whatsapp Number</w:t>
            </w:r>
          </w:p>
        </w:tc>
        <w:tc>
          <w:tcPr>
            <w:tcW w:w="32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4" w:name="_1617796356"/>
            <w:bookmarkEnd w:id="24"/>
            <w:r>
              <w:rPr>
                <w:b/>
                <w:bCs/>
                <w:sz w:val="20"/>
              </w:rPr>
              <w:object>
                <v:shape id="control_shape_43" o:allowincell="t" style="width:143.9pt;height:17.9pt" type="#_x0000_t75"/>
                <w:control r:id="rId46" w:name="TextBox211121" w:shapeid="control_shape_43"/>
              </w:objec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47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bookmarkStart w:id="25" w:name="_1617795755"/>
            <w:bookmarkEnd w:id="25"/>
            <w:r>
              <w:rPr>
                <w:b/>
                <w:bCs/>
                <w:sz w:val="20"/>
              </w:rPr>
              <w:object>
                <v:shape id="control_shape_44" o:allowincell="t" style="width:220.7pt;height:15.5pt" type="#_x0000_t75"/>
                <w:control r:id="rId47" w:name="TextBox2111211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dhaar Card No.</w:t>
            </w:r>
          </w:p>
        </w:tc>
        <w:tc>
          <w:tcPr>
            <w:tcW w:w="32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>
                <v:shape id="control_shape_45" o:allowincell="t" style="width:143.9pt;height:17.9pt" type="#_x0000_t75"/>
                <w:control r:id="rId48" w:name="TextBox2111212" w:shapeid="control_shape_45"/>
              </w:object>
            </w:r>
          </w:p>
        </w:tc>
        <w:tc>
          <w:tcPr>
            <w:tcW w:w="21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ents annual income</w:t>
            </w:r>
          </w:p>
        </w:tc>
        <w:tc>
          <w:tcPr>
            <w:tcW w:w="38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>
                <v:shape id="control_shape_46" o:allowincell="t" style="width:172.1pt;height:17.9pt" type="#_x0000_t75"/>
                <w:control r:id="rId49" w:name="TextBox21112112" w:shapeid="control_shape_46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41" w:type="dxa"/>
            <w:gridSpan w:val="8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DETAILS</w:t>
            </w:r>
          </w:p>
        </w:tc>
        <w:tc>
          <w:tcPr>
            <w:tcW w:w="7549" w:type="dxa"/>
            <w:gridSpan w:val="27"/>
            <w:tcBorders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ark “RA” in case of result awaited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fication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School / College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versity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eam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 of Passi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gregate % of Mark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pict>
                <v:shape id="control_shape_47" o:allowincell="t" style="position:absolute;margin-left:0pt;margin-top:0pt;width:65.95pt;height:17.95pt" type="#_x0000_t201">
                  <w10:wrap type="none"/>
                </v:shape>
                <w:control r:id="rId50" w:name="TextBox21112111" w:shapeid="control_shape_47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48" o:allowincell="t" style="position:absolute;margin-left:0pt;margin-top:0pt;width:65.95pt;height:17.95pt" type="#_x0000_t201">
                  <w10:wrap type="none"/>
                </v:shape>
                <w:control r:id="rId51" w:name="TextBox211121111" w:shapeid="control_shape_48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49" o:allowincell="t" style="position:absolute;margin-left:0pt;margin-top:0pt;width:64.1pt;height:17.95pt" type="#_x0000_t201">
                  <w10:wrap type="none"/>
                </v:shape>
                <w:control r:id="rId52" w:name="TextBox211121112" w:shapeid="control_shape_49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0" o:allowincell="t" style="position:absolute;margin-left:0pt;margin-top:0pt;width:60.65pt;height:17.95pt" type="#_x0000_t201">
                  <w10:wrap type="none"/>
                </v:shape>
                <w:control r:id="rId53" w:name="TextBox211121113" w:shapeid="control_shape_50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1" o:allowincell="t" style="position:absolute;margin-left:0pt;margin-top:0pt;width:64.1pt;height:17.95pt" type="#_x0000_t201">
                  <w10:wrap type="none"/>
                </v:shape>
                <w:control r:id="rId54" w:name="TextBox211121114" w:shapeid="control_shape_51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2" o:allowincell="t" style="position:absolute;margin-left:0pt;margin-top:0pt;width:65.95pt;height:17.95pt" type="#_x0000_t201">
                  <w10:wrap type="none"/>
                </v:shape>
                <w:control r:id="rId55" w:name="TextBox211121115" w:shapeid="control_shape_52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3" o:allowincell="t" style="position:absolute;margin-left:0pt;margin-top:0pt;width:64.1pt;height:17.95pt" type="#_x0000_t201">
                  <w10:wrap type="none"/>
                </v:shape>
                <w:control r:id="rId56" w:name="TextBox211121116" w:shapeid="control_shape_53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4" o:allowincell="t" style="position:absolute;margin-left:0pt;margin-top:0pt;width:64.1pt;height:17.95pt" type="#_x0000_t201">
                  <w10:wrap type="none"/>
                </v:shape>
                <w:control r:id="rId57" w:name="TextBox211121117" w:shapeid="control_shape_54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5" o:allowincell="t" style="position:absolute;margin-left:0pt;margin-top:0pt;width:64.1pt;height:17.95pt" type="#_x0000_t201">
                  <w10:wrap type="none"/>
                </v:shape>
                <w:control r:id="rId58" w:name="TextBox211121118" w:shapeid="control_shape_55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6" o:allowincell="t" style="position:absolute;margin-left:0pt;margin-top:0pt;width:61.1pt;height:17.95pt" type="#_x0000_t201">
                  <w10:wrap type="none"/>
                </v:shape>
                <w:control r:id="rId59" w:name="TextBox211121119" w:shapeid="control_shape_56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7" o:allowincell="t" style="position:absolute;margin-left:0pt;margin-top:0pt;width:64.1pt;height:17.95pt" type="#_x0000_t201">
                  <w10:wrap type="none"/>
                </v:shape>
                <w:control r:id="rId60" w:name="TextBox2111211110" w:shapeid="control_shape_57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8" o:allowincell="t" style="position:absolute;margin-left:0pt;margin-top:0pt;width:64.1pt;height:17.95pt" type="#_x0000_t201">
                  <w10:wrap type="none"/>
                </v:shape>
                <w:control r:id="rId61" w:name="TextBox2111211111" w:shapeid="control_shape_58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ploma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59" o:allowincell="t" style="position:absolute;margin-left:0pt;margin-top:0pt;width:64.1pt;height:17.95pt" type="#_x0000_t201">
                  <w10:wrap type="none"/>
                </v:shape>
                <w:control r:id="rId62" w:name="TextBox2111211112" w:shapeid="control_shape_59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0" o:allowincell="t" style="position:absolute;margin-left:0pt;margin-top:0pt;width:64.1pt;height:17.95pt" type="#_x0000_t201">
                  <w10:wrap type="none"/>
                </v:shape>
                <w:control r:id="rId63" w:name="TextBox2111211113" w:shapeid="control_shape_60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1" o:allowincell="t" style="position:absolute;margin-left:0pt;margin-top:0pt;width:64.1pt;height:17.95pt" type="#_x0000_t201">
                  <w10:wrap type="none"/>
                </v:shape>
                <w:control r:id="rId64" w:name="TextBox2111211114" w:shapeid="control_shape_61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2" o:allowincell="t" style="position:absolute;margin-left:0pt;margin-top:0pt;width:60.65pt;height:17.95pt" type="#_x0000_t201">
                  <w10:wrap type="none"/>
                </v:shape>
                <w:control r:id="rId65" w:name="TextBox2111211115" w:shapeid="control_shape_62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3" o:allowincell="t" style="position:absolute;margin-left:0pt;margin-top:0pt;width:65.95pt;height:17.95pt" type="#_x0000_t201">
                  <w10:wrap type="none"/>
                </v:shape>
                <w:control r:id="rId66" w:name="TextBox2111211116" w:shapeid="control_shape_63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4" o:allowincell="t" style="position:absolute;margin-left:0pt;margin-top:0pt;width:65.95pt;height:17.95pt" type="#_x0000_t201">
                  <w10:wrap type="none"/>
                </v:shape>
                <w:control r:id="rId67" w:name="TextBox2111211117" w:shapeid="control_shape_64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G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5" o:allowincell="t" style="position:absolute;margin-left:0pt;margin-top:0pt;width:64.1pt;height:17.95pt" type="#_x0000_t201">
                  <w10:wrap type="none"/>
                </v:shape>
                <w:control r:id="rId68" w:name="TextBox2111211118" w:shapeid="control_shape_65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6" o:allowincell="t" style="position:absolute;margin-left:0pt;margin-top:0pt;width:64.1pt;height:17.95pt" type="#_x0000_t201">
                  <w10:wrap type="none"/>
                </v:shape>
                <w:control r:id="rId69" w:name="TextBox2111211119" w:shapeid="control_shape_66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7" o:allowincell="t" style="position:absolute;margin-left:0pt;margin-top:0pt;width:64.1pt;height:17.95pt" type="#_x0000_t201">
                  <w10:wrap type="none"/>
                </v:shape>
                <w:control r:id="rId70" w:name="TextBox2111211120" w:shapeid="control_shape_67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8" o:allowincell="t" style="position:absolute;margin-left:0pt;margin-top:0pt;width:61.1pt;height:17.95pt" type="#_x0000_t201">
                  <w10:wrap type="none"/>
                </v:shape>
                <w:control r:id="rId71" w:name="TextBox2111211121" w:shapeid="control_shape_68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69" o:allowincell="t" style="position:absolute;margin-left:0pt;margin-top:0pt;width:64.1pt;height:17.95pt" type="#_x0000_t201">
                  <w10:wrap type="none"/>
                </v:shape>
                <w:control r:id="rId72" w:name="TextBox2111211122" w:shapeid="control_shape_69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0" o:allowincell="t" style="position:absolute;margin-left:0pt;margin-top:0pt;width:64.1pt;height:17.95pt" type="#_x0000_t201">
                  <w10:wrap type="none"/>
                </v:shape>
                <w:control r:id="rId73" w:name="TextBox2111211123" w:shapeid="control_shape_70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G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1" o:allowincell="t" style="position:absolute;margin-left:0pt;margin-top:0pt;width:64.1pt;height:17.95pt" type="#_x0000_t201">
                  <w10:wrap type="none"/>
                </v:shape>
                <w:control r:id="rId74" w:name="TextBox2111211124" w:shapeid="control_shape_71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2" o:allowincell="t" style="position:absolute;margin-left:0pt;margin-top:0pt;width:64.1pt;height:17.95pt" type="#_x0000_t201">
                  <w10:wrap type="none"/>
                </v:shape>
                <w:control r:id="rId75" w:name="TextBox2111211125" w:shapeid="control_shape_72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3" o:allowincell="t" style="position:absolute;margin-left:0pt;margin-top:0pt;width:64.1pt;height:17.95pt" type="#_x0000_t201">
                  <w10:wrap type="none"/>
                </v:shape>
                <w:control r:id="rId76" w:name="TextBox2111211126" w:shapeid="control_shape_73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4" o:allowincell="t" style="position:absolute;margin-left:0pt;margin-top:0pt;width:60.65pt;height:17.95pt" type="#_x0000_t201">
                  <w10:wrap type="none"/>
                </v:shape>
                <w:control r:id="rId77" w:name="TextBox2111211127" w:shapeid="control_shape_74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5" o:allowincell="t" style="position:absolute;margin-left:0pt;margin-top:0pt;width:64.1pt;height:17.95pt" type="#_x0000_t201">
                  <w10:wrap type="none"/>
                </v:shape>
                <w:control r:id="rId78" w:name="TextBox2111211128" w:shapeid="control_shape_75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6" o:allowincell="t" style="position:absolute;margin-left:0pt;margin-top:0pt;width:64.1pt;height:17.95pt" type="#_x0000_t201">
                  <w10:wrap type="none"/>
                </v:shape>
                <w:control r:id="rId79" w:name="TextBox2111211129" w:shapeid="control_shape_76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ther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7" o:allowincell="t" style="position:absolute;margin-left:0pt;margin-top:0pt;width:64.1pt;height:17.95pt" type="#_x0000_t201">
                  <w10:wrap type="none"/>
                </v:shape>
                <w:control r:id="rId80" w:name="TextBox2111211130" w:shapeid="control_shape_77"/>
              </w:pic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8" o:allowincell="t" style="position:absolute;margin-left:0pt;margin-top:0pt;width:64.1pt;height:17.95pt" type="#_x0000_t201">
                  <w10:wrap type="none"/>
                </v:shape>
                <w:control r:id="rId81" w:name="TextBox2111211131" w:shapeid="control_shape_78"/>
              </w:pic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79" o:allowincell="t" style="position:absolute;margin-left:0pt;margin-top:0pt;width:64.1pt;height:17.95pt" type="#_x0000_t201">
                  <w10:wrap type="none"/>
                </v:shape>
                <w:control r:id="rId82" w:name="TextBox2111211132" w:shapeid="control_shape_79"/>
              </w:pic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80" o:allowincell="t" style="position:absolute;margin-left:0pt;margin-top:0pt;width:61.1pt;height:17.95pt" type="#_x0000_t201">
                  <w10:wrap type="none"/>
                </v:shape>
                <w:control r:id="rId83" w:name="TextBox2111211133" w:shapeid="control_shape_80"/>
              </w:pic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81" o:allowincell="t" style="position:absolute;margin-left:0pt;margin-top:0pt;width:64.1pt;height:17.95pt" type="#_x0000_t201">
                  <w10:wrap type="none"/>
                </v:shape>
                <w:control r:id="rId84" w:name="TextBox2111211134" w:shapeid="control_shape_81"/>
              </w:pic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82" o:allowincell="t" style="position:absolute;margin-left:0pt;margin-top:0pt;width:64.1pt;height:17.95pt" type="#_x0000_t201">
                  <w10:wrap type="none"/>
                </v:shape>
                <w:control r:id="rId85" w:name="TextBox2111211135" w:shapeid="control_shape_82"/>
              </w:pi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89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35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OURSE APPLIED FO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35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HOOL OF ENGINEERING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der Graduate Courses: B Tech</w:t>
            </w:r>
          </w:p>
        </w:tc>
        <w:tc>
          <w:tcPr>
            <w:tcW w:w="75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Mark your preference for majors from among the following branches offered in 1 to 5;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i/>
                <w:sz w:val="18"/>
                <w:szCs w:val="18"/>
              </w:rPr>
              <w:t>1 is most preferred and 5 is least preferr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anch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ineering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ineering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lectr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ineering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ineeri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Metallurgical and Materials Engineeri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ference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bookmarkStart w:id="26" w:name="_1614418674"/>
            <w:bookmarkEnd w:id="26"/>
            <w:r>
              <w:rPr>
                <w:b/>
                <w:bCs/>
              </w:rPr>
              <w:object>
                <v:shape id="control_shape_83" o:allowincell="t" style="width:64.1pt;height:17.9pt" type="#_x0000_t75"/>
                <w:control r:id="rId86" w:name="TextBox21112111301" w:shapeid="control_shape_83"/>
              </w:objec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bookmarkStart w:id="27" w:name="_1614417714"/>
            <w:bookmarkEnd w:id="27"/>
            <w:r>
              <w:rPr>
                <w:b/>
                <w:bCs/>
              </w:rPr>
              <w:object>
                <v:shape id="control_shape_84" o:allowincell="t" style="width:64.1pt;height:17.9pt" type="#_x0000_t75"/>
                <w:control r:id="rId87" w:name="TextBox21112111302" w:shapeid="control_shape_84"/>
              </w:objec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bookmarkStart w:id="28" w:name="_1673887346"/>
            <w:bookmarkEnd w:id="28"/>
            <w:r>
              <w:rPr>
                <w:b/>
                <w:bCs/>
              </w:rPr>
              <w:object>
                <v:shape id="control_shape_85" o:allowincell="t" style="width:64.1pt;height:17.9pt" type="#_x0000_t75"/>
                <w:control r:id="rId88" w:name="TextBox21112111304" w:shapeid="control_shape_85"/>
              </w:objec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bookmarkStart w:id="29" w:name="_1673949011"/>
            <w:bookmarkEnd w:id="29"/>
            <w:r>
              <w:rPr>
                <w:b/>
                <w:bCs/>
              </w:rPr>
              <w:object>
                <v:shape id="control_shape_86" o:allowincell="t" style="width:64.1pt;height:17.9pt" type="#_x0000_t75"/>
                <w:control r:id="rId89" w:name="TextBox21112111305" w:shapeid="control_shape_86"/>
              </w:objec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bookmarkStart w:id="30" w:name="_1614418877"/>
            <w:bookmarkEnd w:id="30"/>
            <w:r>
              <w:rPr>
                <w:b/>
                <w:bCs/>
              </w:rPr>
              <w:object>
                <v:shape id="control_shape_87" o:allowincell="t" style="width:64.1pt;height:17.9pt" type="#_x0000_t75"/>
                <w:control r:id="rId90" w:name="TextBox21112111306" w:shapeid="control_shape_87"/>
              </w:objec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35"/>
        <w:gridCol w:w="405"/>
        <w:gridCol w:w="452"/>
        <w:gridCol w:w="88"/>
        <w:gridCol w:w="196"/>
        <w:gridCol w:w="9"/>
        <w:gridCol w:w="335"/>
        <w:gridCol w:w="115"/>
        <w:gridCol w:w="380"/>
        <w:gridCol w:w="11"/>
        <w:gridCol w:w="439"/>
        <w:gridCol w:w="160"/>
        <w:gridCol w:w="388"/>
        <w:gridCol w:w="62"/>
        <w:gridCol w:w="523"/>
        <w:gridCol w:w="188"/>
        <w:gridCol w:w="365"/>
        <w:gridCol w:w="454"/>
        <w:gridCol w:w="532"/>
        <w:gridCol w:w="989"/>
        <w:gridCol w:w="99"/>
        <w:gridCol w:w="801"/>
        <w:gridCol w:w="990"/>
        <w:gridCol w:w="1559"/>
        <w:gridCol w:w="31"/>
      </w:tblGrid>
      <w:tr>
        <w:trPr>
          <w:trHeight w:val="389" w:hRule="atLeast"/>
        </w:trPr>
        <w:tc>
          <w:tcPr>
            <w:tcW w:w="334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 Graduate Courses : M Tech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rk your preference for branches in 1 to 2; 1 is most preferred and 2 is least preferr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ea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Plant Engg. &amp; Energy Managemen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Science &amp; Technolog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Electronics &amp; Power System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Science &amp; Engineer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el Technology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ufacturing Technology &amp; Automation</w:t>
            </w:r>
          </w:p>
        </w:tc>
      </w:tr>
      <w:tr>
        <w:trPr>
          <w:trHeight w:val="38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ference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88" o:allowincell="t" style="position:absolute;margin-left:-2.1pt;margin-top:0.7pt;width:65.95pt;height:17.95pt" type="#_x0000_t201">
                  <w10:wrap type="none"/>
                </v:shape>
                <w:control r:id="rId91" w:name="TextBox211121113011" w:shapeid="control_shape_88"/>
              </w:pic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89" o:allowincell="t" style="position:absolute;margin-left:-3.15pt;margin-top:-0.15pt;width:65.95pt;height:17.95pt" type="#_x0000_t201">
                  <w10:wrap type="none"/>
                </v:shape>
                <w:control r:id="rId92" w:name="TextBox211121113012" w:shapeid="control_shape_89"/>
              </w:pic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90" o:allowincell="t" style="position:absolute;margin-left:-1.45pt;margin-top:1.35pt;width:64.15pt;height:17.95pt" type="#_x0000_t201">
                  <w10:wrap type="none"/>
                </v:shape>
                <w:control r:id="rId93" w:name="TextBox2111211130121" w:shapeid="control_shape_90"/>
              </w:pic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91" o:allowincell="t" style="position:absolute;margin-left:-1.25pt;margin-top:0.9pt;width:65.95pt;height:17.95pt" type="#_x0000_t201">
                  <w10:wrap type="none"/>
                </v:shape>
                <w:control r:id="rId94" w:name="TextBox21112111301222" w:shapeid="control_shape_91"/>
              </w:pi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 w:bidi="ar-SA"/>
              </w:rPr>
            </w:pPr>
            <w:r>
              <w:rPr>
                <w:b/>
                <w:bCs/>
                <w:szCs w:val="22"/>
                <w:lang w:val="en-US" w:eastAsia="en-US" w:bidi="ar-SA"/>
              </w:rPr>
              <w:pict>
                <v:shape id="control_shape_92" o:allowincell="t" style="position:absolute;margin-left:10.95pt;margin-top:0.4pt;width:65.95pt;height:17.95pt" type="#_x0000_t201">
                  <w10:wrap type="none"/>
                </v:shape>
                <w:control r:id="rId95" w:name="TextBox21112111301221" w:shapeid="control_shape_92"/>
              </w:pic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2"/>
                <w:lang w:val="en-US" w:eastAsia="en-US" w:bidi="ar-SA"/>
              </w:rPr>
            </w:pPr>
            <w:r>
              <w:rPr>
                <w:b/>
                <w:bCs/>
                <w:szCs w:val="22"/>
                <w:lang w:val="en-US" w:eastAsia="en-US" w:bidi="ar-SA"/>
              </w:rPr>
              <w:pict>
                <v:shape id="control_shape_93" o:allowincell="t" style="position:absolute;margin-left:0.65pt;margin-top:-0.1pt;width:65.95pt;height:17.95pt" type="#_x0000_t201">
                  <w10:wrap type="none"/>
                </v:shape>
                <w:control r:id="rId96" w:name="TextBox2111211130122" w:shapeid="control_shape_93"/>
              </w:pict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OCTORAL PROGRAM (PhD)</w:t>
              <w:pict>
                <v:shape id="control_shape_94" o:allowincell="t" style="position:absolute;margin-left:324.65pt;margin-top:9.55pt;width:193.15pt;height:17.95pt" type="#_x0000_t201">
                  <w10:wrap type="none"/>
                </v:shape>
                <w:control r:id="rId97" w:name="TextBox7" w:shapeid="control_shape_94"/>
              </w:pi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3180</wp:posOffset>
                      </wp:positionV>
                      <wp:extent cx="10668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3.4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52070</wp:posOffset>
                      </wp:positionV>
                      <wp:extent cx="10668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1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8100</wp:posOffset>
                      </wp:positionV>
                      <wp:extent cx="10668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Please tick School of      Engineering/      Management/     Scienc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QUALIFYING EXAMINATION </w:t>
            </w:r>
            <w:r>
              <w:rPr>
                <w:b/>
                <w:bCs/>
                <w:sz w:val="20"/>
              </w:rPr>
              <w:t>(Mark “RA” in case of result awaited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Examination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l Numb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Tec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GPET – 2022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1" w:name="_1617795800"/>
            <w:bookmarkEnd w:id="31"/>
            <w:r>
              <w:rPr>
                <w:b/>
                <w:bCs/>
              </w:rPr>
              <w:object>
                <v:shape id="control_shape_95" o:allowincell="t" style="width:117.5pt;height:17.9pt" type="#_x0000_t75"/>
                <w:control r:id="rId98" w:name="TextBox2111211130111111" w:shapeid="control_shape_9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2" w:name="_1617795801"/>
            <w:bookmarkEnd w:id="32"/>
            <w:r>
              <w:rPr>
                <w:b/>
                <w:bCs/>
              </w:rPr>
              <w:object>
                <v:shape id="control_shape_96" o:allowincell="t" style="width:103.7pt;height:17.9pt" type="#_x0000_t75"/>
                <w:control r:id="rId99" w:name="TextBox21112111301111111" w:shapeid="control_shape_96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3" w:name="_1673952453"/>
            <w:bookmarkEnd w:id="33"/>
            <w:r>
              <w:rPr>
                <w:b/>
                <w:bCs/>
              </w:rPr>
              <w:object>
                <v:shape id="control_shape_97" o:allowincell="t" style="width:78.5pt;height:17.9pt" type="#_x0000_t75"/>
                <w:control r:id="rId100" w:name="TextBox21112111301111112" w:shapeid="control_shape_9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98" o:allowincell="t" style="width:56.3pt;height:17.9pt" type="#_x0000_t75"/>
                <w:control r:id="rId101" w:name="TextBox211121113011111121" w:shapeid="control_shape_98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E-Main – 2022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4" w:name="_1617795804"/>
            <w:bookmarkEnd w:id="34"/>
            <w:r>
              <w:rPr>
                <w:b/>
                <w:bCs/>
              </w:rPr>
              <w:object>
                <v:shape id="control_shape_99" o:allowincell="t" style="width:118.1pt;height:17.9pt" type="#_x0000_t75"/>
                <w:control r:id="rId102" w:name="TextBox21112111301111113" w:shapeid="control_shape_99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5" w:name="_1614418882"/>
            <w:bookmarkEnd w:id="35"/>
            <w:r>
              <w:rPr>
                <w:b/>
                <w:bCs/>
              </w:rPr>
              <w:object>
                <v:shape id="control_shape_100" o:allowincell="t" style="width:101.9pt;height:17.9pt" type="#_x0000_t75"/>
                <w:control r:id="rId103" w:name="TextBox21112111301111114" w:shapeid="control_shape_100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1" o:allowincell="t" style="width:77.9pt;height:17.9pt" type="#_x0000_t75"/>
                <w:control r:id="rId104" w:name="TextBox21112111301111115" w:shapeid="control_shape_10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2" o:allowincell="t" style="width:55.7pt;height:17.9pt" type="#_x0000_t75"/>
                <w:control r:id="rId105" w:name="TextBox211121113011111122" w:shapeid="control_shape_102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Tech / PhD (Engineering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TE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3" o:allowincell="t" style="width:116.9pt;height:17.9pt" type="#_x0000_t75"/>
                <w:control r:id="rId106" w:name="TextBox21112111301111116" w:shapeid="control_shape_103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6" w:name="_1673949020"/>
            <w:bookmarkEnd w:id="36"/>
            <w:r>
              <w:rPr>
                <w:b/>
                <w:bCs/>
              </w:rPr>
              <w:object>
                <v:shape id="control_shape_104" o:allowincell="t" style="width:99.5pt;height:17.9pt" type="#_x0000_t75"/>
                <w:control r:id="rId107" w:name="TextBox21112111301111117" w:shapeid="control_shape_104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5" o:allowincell="t" style="width:77.9pt;height:17.9pt" type="#_x0000_t75"/>
                <w:control r:id="rId108" w:name="TextBox21112111301111118" w:shapeid="control_shape_10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6" o:allowincell="t" style="width:56.9pt;height:17.9pt" type="#_x0000_t75"/>
                <w:control r:id="rId109" w:name="TextBox211121113011111123" w:shapeid="control_shape_106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 /PhD (Management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T/CMAT/XAT/MAT/ATMA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7" w:name="_1639478248"/>
            <w:bookmarkEnd w:id="37"/>
            <w:r>
              <w:rPr>
                <w:b/>
                <w:bCs/>
              </w:rPr>
              <w:object>
                <v:shape id="control_shape_107" o:allowincell="t" style="width:115.1pt;height:17.9pt" type="#_x0000_t75"/>
                <w:control r:id="rId110" w:name="TextBox21112111301111119" w:shapeid="control_shape_10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08" o:allowincell="t" style="width:100.7pt;height:17.9pt" type="#_x0000_t75"/>
                <w:control r:id="rId111" w:name="TextBox211121113011111110" w:shapeid="control_shape_108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8" w:name="_1704185667"/>
            <w:bookmarkEnd w:id="38"/>
            <w:r>
              <w:rPr>
                <w:b/>
                <w:bCs/>
              </w:rPr>
              <w:object>
                <v:shape id="control_shape_109" o:allowincell="t" style="width:78.5pt;height:17.9pt" type="#_x0000_t75"/>
                <w:control r:id="rId112" w:name="TextBox211121113011111111" w:shapeid="control_shape_10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39" w:name="_1704185668"/>
            <w:bookmarkEnd w:id="39"/>
            <w:r>
              <w:rPr>
                <w:b/>
                <w:bCs/>
              </w:rPr>
              <w:object>
                <v:shape id="control_shape_110" o:allowincell="t" style="width:58.1pt;height:17.9pt" type="#_x0000_t75"/>
                <w:control r:id="rId113" w:name="TextBox211121113011111124" w:shapeid="control_shape_110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NET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40" w:name="_1639478251"/>
            <w:bookmarkEnd w:id="40"/>
            <w:r>
              <w:rPr>
                <w:b/>
                <w:bCs/>
              </w:rPr>
              <w:object>
                <v:shape id="control_shape_111" o:allowincell="t" style="width:116.3pt;height:17.9pt" type="#_x0000_t75"/>
                <w:control r:id="rId114" w:name="TextBox211121113011111112" w:shapeid="control_shape_11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41" w:name="_1704185670"/>
            <w:bookmarkEnd w:id="41"/>
            <w:r>
              <w:rPr>
                <w:b/>
                <w:bCs/>
              </w:rPr>
              <w:object>
                <v:shape id="control_shape_112" o:allowincell="t" style="width:100.1pt;height:17.9pt" type="#_x0000_t75"/>
                <w:control r:id="rId115" w:name="TextBox211121113011111113" w:shapeid="control_shape_112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42" w:name="_1704185671"/>
            <w:bookmarkEnd w:id="42"/>
            <w:r>
              <w:rPr>
                <w:b/>
                <w:bCs/>
              </w:rPr>
              <w:object>
                <v:shape id="control_shape_113" o:allowincell="t" style="width:77.9pt;height:17.9pt" type="#_x0000_t75"/>
                <w:control r:id="rId116" w:name="TextBox211121113011111114" w:shapeid="control_shape_1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object>
                <v:shape id="control_shape_114" o:allowincell="t" style="width:57.5pt;height:17.9pt" type="#_x0000_t75"/>
                <w:control r:id="rId117" w:name="TextBox211121113011111125" w:shapeid="control_shape_114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M Phil /PhD (Scienc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NET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pict>
                <v:shape id="control_shape_115" o:allowincell="t" style="position:absolute;margin-left:-1.25pt;margin-top:2.5pt;width:122.35pt;height:17.95pt" type="#_x0000_t201">
                  <w10:wrap type="none"/>
                </v:shape>
                <w:control r:id="rId118" w:name="TextBox2111211130111111121" w:shapeid="control_shape_115"/>
              </w:pi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bookmarkStart w:id="43" w:name="_1704185673"/>
            <w:bookmarkEnd w:id="43"/>
            <w:r>
              <w:rPr>
                <w:b/>
                <w:bCs/>
              </w:rPr>
              <w:object>
                <v:shape id="control_shape_116" o:allowincell="t" style="width:101.3pt;height:17.9pt" type="#_x0000_t75"/>
                <w:control r:id="rId119" w:name="TextBox2111211130111111122" w:shapeid="control_shape_116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bookmarkStart w:id="44" w:name="_1704185674"/>
            <w:bookmarkEnd w:id="44"/>
            <w:r>
              <w:rPr>
                <w:b/>
                <w:bCs/>
              </w:rPr>
              <w:object>
                <v:shape id="control_shape_117" o:allowincell="t" style="width:78.5pt;height:17.9pt" type="#_x0000_t75"/>
                <w:control r:id="rId120" w:name="TextBox2111211130111111123" w:shapeid="control_shape_11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object>
                <v:shape id="control_shape_118" o:allowincell="t" style="width:57.5pt;height:17.9pt" type="#_x0000_t75"/>
                <w:control r:id="rId121" w:name="TextBox211121113011111126" w:shapeid="control_shape_118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MBA For Working Professionals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um working experience 2 yea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 of company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of joining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ignatio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ture of job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119" o:allowincell="t" style="position:absolute;margin-left:0pt;margin-top:0pt;width:98.95pt;height:17.95pt" type="#_x0000_t201">
                  <w10:wrap type="none"/>
                </v:shape>
                <w:control r:id="rId122" w:name="TextBox211121113011111191" w:shapeid="control_shape_119"/>
              </w:pic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120" o:allowincell="t" style="position:absolute;margin-left:-4.35pt;margin-top:-0.15pt;width:79.75pt;height:17.95pt" type="#_x0000_t201">
                  <w10:wrap type="none"/>
                </v:shape>
                <w:control r:id="rId123" w:name="TextBox2111211130111111911" w:shapeid="control_shape_120"/>
              </w:pic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121" o:allowincell="t" style="position:absolute;margin-left:6.35pt;margin-top:0.7pt;width:98.95pt;height:17.95pt" type="#_x0000_t201">
                  <w10:wrap type="none"/>
                </v:shape>
                <w:control r:id="rId124" w:name="TextBox2111211130111111912" w:shapeid="control_shape_121"/>
              </w:pic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122" o:allowincell="t" style="position:absolute;margin-left:-2.25pt;margin-top:1.65pt;width:79.75pt;height:17.95pt" type="#_x0000_t201">
                  <w10:wrap type="none"/>
                </v:shape>
                <w:control r:id="rId125" w:name="TextBox2111211130111111913" w:shapeid="control_shape_122"/>
              </w:pic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pict>
                <v:shape id="control_shape_123" o:allowincell="t" style="position:absolute;margin-left:-1.65pt;margin-top:0.35pt;width:98.95pt;height:17.95pt" type="#_x0000_t201">
                  <w10:wrap type="none"/>
                </v:shape>
                <w:control r:id="rId126" w:name="TextBox2111211130111111914" w:shapeid="control_shape_123"/>
              </w:pi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How you come to know about OPJU?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bookmarkStart w:id="45" w:name="_1640523045"/>
            <w:bookmarkEnd w:id="45"/>
            <w:r>
              <w:rPr>
                <w:b/>
                <w:bCs/>
                <w:sz w:val="18"/>
                <w:szCs w:val="18"/>
              </w:rPr>
              <w:object>
                <v:shape id="control_shape_124" o:allowincell="t" style="width:174.5pt;height:20.9pt" type="#_x0000_t75"/>
                <w:control r:id="rId127" w:name="CheckBox7" w:shapeid="control_shape_124"/>
              </w:object>
            </w:r>
          </w:p>
        </w:tc>
        <w:tc>
          <w:tcPr>
            <w:tcW w:w="54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bookmarkStart w:id="46" w:name="_1614418790"/>
            <w:bookmarkEnd w:id="46"/>
            <w:r>
              <w:rPr>
                <w:b/>
                <w:bCs/>
                <w:sz w:val="18"/>
                <w:szCs w:val="18"/>
              </w:rPr>
              <w:object>
                <v:shape id="control_shape_125" o:allowincell="t" style="width:239.3pt;height:20.9pt" type="#_x0000_t75"/>
                <w:control r:id="rId128" w:name="CheckBox8" w:shapeid="control_shape_125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object>
                <v:shape id="control_shape_126" o:allowincell="t" style="width:243.5pt;height:20.9pt" type="#_x0000_t75"/>
                <w:control r:id="rId129" w:name="CheckBox9" w:shapeid="control_shape_126"/>
              </w:object>
            </w:r>
          </w:p>
        </w:tc>
        <w:tc>
          <w:tcPr>
            <w:tcW w:w="54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bookmarkStart w:id="47" w:name="_1640523048"/>
            <w:bookmarkEnd w:id="47"/>
            <w:r>
              <w:rPr>
                <w:b/>
                <w:bCs/>
              </w:rPr>
              <w:object>
                <v:shape id="control_shape_127" o:allowincell="t" style="width:223.7pt;height:20.9pt" type="#_x0000_t75"/>
                <w:control r:id="rId130" w:name="CheckBox10" w:shapeid="control_shape_127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bookmarkStart w:id="48" w:name="_1640523049"/>
            <w:bookmarkEnd w:id="48"/>
            <w:r>
              <w:rPr>
                <w:b/>
                <w:bCs/>
              </w:rPr>
              <w:object>
                <v:shape id="control_shape_128" o:allowincell="t" style="width:185.9pt;height:20.9pt" type="#_x0000_t75"/>
                <w:control r:id="rId131" w:name="CheckBox11" w:shapeid="control_shape_128"/>
              </w:object>
            </w:r>
          </w:p>
        </w:tc>
        <w:tc>
          <w:tcPr>
            <w:tcW w:w="54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bookmarkStart w:id="49" w:name="_1640523050"/>
            <w:bookmarkEnd w:id="49"/>
            <w:r>
              <w:rPr>
                <w:b/>
                <w:bCs/>
              </w:rPr>
              <w:object>
                <v:shape id="control_shape_129" o:allowincell="t" style="width:179.3pt;height:20.9pt" type="#_x0000_t75"/>
                <w:control r:id="rId132" w:name="CheckBox12" w:shapeid="control_shape_129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2"/>
              </w:rPr>
              <w:t>Have any of your friends/relatives been associated with OP Jindal University/Jindal group Staff or students?                          If yes then give the detail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me </w:t>
              <w:pict>
                <v:shape id="control_shape_130" o:allowincell="t" style="position:absolute;margin-left:57.8pt;margin-top:1.1pt;width:484.15pt;height:17.95pt" type="#_x0000_t201">
                  <w10:wrap type="square"/>
                </v:shape>
                <w:control r:id="rId133" w:name="TextBox5" w:shapeid="control_shape_130"/>
              </w:pi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6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bookmarkStart w:id="50" w:name="_1639478268"/>
            <w:bookmarkEnd w:id="50"/>
            <w:r>
              <w:rPr>
                <w:b/>
                <w:bCs/>
              </w:rPr>
              <w:object>
                <v:shape id="control_shape_131" o:allowincell="t" style="width:253.7pt;height:20.9pt" type="#_x0000_t75"/>
                <w:control r:id="rId134" w:name="OptionButton2" w:shapeid="control_shape_131"/>
              </w:object>
            </w:r>
          </w:p>
        </w:tc>
        <w:tc>
          <w:tcPr>
            <w:tcW w:w="54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bookmarkStart w:id="51" w:name="_1640523053"/>
            <w:bookmarkEnd w:id="51"/>
            <w:r>
              <w:rPr>
                <w:b/>
                <w:bCs/>
              </w:rPr>
              <w:object>
                <v:shape id="control_shape_132" o:allowincell="t" style="width:107.9pt;height:20.9pt" type="#_x0000_t75"/>
                <w:control r:id="rId135" w:name="OptionButton3" w:shapeid="control_shape_132"/>
              </w:obje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DECLARATION</w:t>
              <w:pict>
                <v:shape id="control_shape_133" o:allowincell="t" style="position:absolute;margin-left:5.25pt;margin-top:18.65pt;width:247.4pt;height:17.95pt" type="#_x0000_t201">
                  <w10:wrap type="none"/>
                </v:shape>
                <w:control r:id="rId136" w:name="TextBox6" w:shapeid="control_shape_133"/>
              </w:pi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I                                                                                                       hereby undertake that the information filled by me in the registration form are complete and correct to the best of my knowledge. I am fully aware that misrepresentation of facts in my registration form may render me disqualify for admission.</w:t>
            </w:r>
            <w:r>
              <w:rPr>
                <w:color w:val="000000"/>
                <w:szCs w:val="22"/>
                <w:shd w:fill="FFFFFF" w:val="clear"/>
              </w:rPr>
              <w:t xml:space="preserve"> I am aware that any dispute arising thereof, is subject to the jurisdiction of Raigarh Courts only and I also understand merely Submission of Registration form and fee would not entitlement for getting admission in OP Jindal Universit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en-US" w:bidi="ar-SA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  <w:lang w:val="en-US" w:eastAsia="en-US" w:bidi="ar-SA"/>
              </w:rPr>
              <w:pict>
                <v:shape id="control_shape_134" o:allowincell="t" style="position:absolute;margin-left:23.95pt;margin-top:16.05pt;width:17.95pt;height:17.95pt" type="#_x0000_t201">
                  <w10:wrap type="none"/>
                </v:shape>
                <w:control r:id="rId137" w:name="TextBox4862117" w:shapeid="control_shape_134"/>
              </w:pict>
              <w:pict>
                <v:shape id="control_shape_135" o:allowincell="t" style="position:absolute;margin-left:320.05pt;margin-top:14.15pt;width:107.95pt;height:17.95pt" type="#_x0000_t201">
                  <w10:wrap type="none"/>
                </v:shape>
                <w:control r:id="rId138" w:name="TextBox3" w:shapeid="control_shape_135"/>
              </w:pict>
              <w:pict>
                <v:shape id="control_shape_136" o:allowincell="t" style="position:absolute;margin-left:45.95pt;margin-top:16.05pt;width:17.95pt;height:17.95pt" type="#_x0000_t201">
                  <w10:wrap type="none"/>
                </v:shape>
                <w:control r:id="rId139" w:name="TextBox4862116" w:shapeid="control_shape_136"/>
              </w:pict>
              <w:pict>
                <v:shape id="control_shape_137" o:allowincell="t" style="position:absolute;margin-left:66.75pt;margin-top:16.05pt;width:17.95pt;height:17.95pt" type="#_x0000_t201">
                  <w10:wrap type="none"/>
                </v:shape>
                <w:control r:id="rId140" w:name="TextBox4862115" w:shapeid="control_shape_137"/>
              </w:pict>
              <w:pict>
                <v:shape id="control_shape_138" o:allowincell="t" style="position:absolute;margin-left:87.55pt;margin-top:16.05pt;width:17.95pt;height:17.95pt" type="#_x0000_t201">
                  <w10:wrap type="none"/>
                </v:shape>
                <w:control r:id="rId141" w:name="TextBox4862114" w:shapeid="control_shape_138"/>
              </w:pict>
              <w:pict>
                <v:shape id="control_shape_139" o:allowincell="t" style="position:absolute;margin-left:107.4pt;margin-top:16.05pt;width:17.95pt;height:17.95pt" type="#_x0000_t201">
                  <w10:wrap type="none"/>
                </v:shape>
                <w:control r:id="rId142" w:name="TextBox4862113" w:shapeid="control_shape_139"/>
              </w:pict>
              <w:pict>
                <v:shape id="control_shape_140" o:allowincell="t" style="position:absolute;margin-left:127pt;margin-top:16.05pt;width:17.95pt;height:17.95pt" type="#_x0000_t201">
                  <w10:wrap type="none"/>
                </v:shape>
                <w:control r:id="rId143" w:name="TextBox4862112" w:shapeid="control_shape_140"/>
              </w:pict>
              <w:pict>
                <v:shape id="control_shape_141" o:allowincell="t" style="position:absolute;margin-left:148.6pt;margin-top:15.65pt;width:17.95pt;height:17.95pt" type="#_x0000_t201">
                  <w10:wrap type="none"/>
                </v:shape>
                <w:control r:id="rId144" w:name="TextBox486211" w:shapeid="control_shape_141"/>
              </w:pict>
              <w:pict>
                <v:shape id="control_shape_142" o:allowincell="t" style="position:absolute;margin-left:168.8pt;margin-top:16.05pt;width:17.95pt;height:17.95pt" type="#_x0000_t201">
                  <w10:wrap type="none"/>
                </v:shape>
                <w:control r:id="rId145" w:name="TextBox4862111" w:shapeid="control_shape_142"/>
              </w:pic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/>
              <w:t xml:space="preserve">Signature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i/>
          <w:i/>
        </w:rPr>
      </w:pPr>
      <w:r>
        <w:rPr>
          <w:b/>
          <w:bCs/>
          <w:szCs w:val="22"/>
        </w:rPr>
        <w:tab/>
      </w:r>
      <w:r>
        <w:rPr>
          <w:i/>
          <w:highlight w:val="yellow"/>
        </w:rPr>
        <w:t>Note: Acceptance of this form by the University is not an offer of admission</w:t>
      </w:r>
    </w:p>
    <w:p>
      <w:pPr>
        <w:pStyle w:val="Normal"/>
        <w:spacing w:before="0" w:after="0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spacing w:before="0" w:after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i/>
          <w:i/>
        </w:rPr>
      </w:pPr>
      <w:r>
        <w:rPr>
          <w:u w:val="single"/>
        </w:rPr>
        <w:t>Send the form to us:</w:t>
      </w:r>
      <w:r>
        <w:rPr/>
        <w:t xml:space="preserve">   E-mail:  </w:t>
      </w:r>
      <w:r>
        <w:rPr>
          <w:i/>
        </w:rPr>
        <w:t xml:space="preserve"> </w:t>
      </w:r>
      <w:hyperlink r:id="rId146">
        <w:r>
          <w:rPr>
            <w:rStyle w:val="InternetLink"/>
            <w:i/>
          </w:rPr>
          <w:t>info@opju.ac.in</w:t>
        </w:r>
      </w:hyperlink>
      <w:r>
        <w:rPr>
          <w:rStyle w:val="InternetLink"/>
          <w:i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 xml:space="preserve">and cc to </w:t>
      </w:r>
      <w:hyperlink r:id="rId147">
        <w:r>
          <w:rPr>
            <w:rStyle w:val="InternetLink"/>
            <w:i/>
          </w:rPr>
          <w:t>dhananjay@opju.ac.in</w:t>
        </w:r>
      </w:hyperlink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i/>
          <w:i/>
        </w:rPr>
      </w:pPr>
      <w:r>
        <w:rPr>
          <w:i/>
        </w:rPr>
        <w:tab/>
      </w:r>
      <w:r>
        <w:rPr/>
        <w:t xml:space="preserve">By Post: Dhananjay Dewangan, Head </w:t>
      </w:r>
      <w:r>
        <w:rPr>
          <w:i/>
        </w:rPr>
        <w:t>Admissions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/>
      </w:pPr>
      <w:r>
        <w:rPr>
          <w:i/>
        </w:rPr>
        <w:tab/>
      </w:r>
      <w:r>
        <w:rPr>
          <w:i/>
          <w:sz w:val="20"/>
        </w:rPr>
        <w:t>OP JINDAL UNIVERSITY</w:t>
      </w:r>
      <w:r>
        <w:rPr>
          <w:i/>
        </w:rPr>
        <w:t xml:space="preserve">, </w:t>
      </w:r>
      <w:r>
        <w:rPr>
          <w:i/>
          <w:sz w:val="17"/>
          <w:szCs w:val="17"/>
        </w:rPr>
        <w:t>OP Jindal Knowledge Park, Punjipathra, Raigarh (C.G.) 496109 | Toll Free – 1800 12000 8090</w:t>
      </w:r>
    </w:p>
    <w:sectPr>
      <w:type w:val="continuous"/>
      <w:pgSz w:w="11906" w:h="16838"/>
      <w:pgMar w:left="720" w:right="567" w:gutter="0" w:header="0" w:top="27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Mangal"/>
      <w:vanish/>
      <w:sz w:val="16"/>
      <w:szCs w:val="14"/>
    </w:rPr>
  </w:style>
  <w:style w:type="character" w:styleId="ZBottomofFormChar">
    <w:name w:val="z-Bottom of Form Char"/>
    <w:qFormat/>
    <w:rPr>
      <w:rFonts w:ascii="Arial" w:hAnsi="Arial" w:cs="Mangal"/>
      <w:vanish/>
      <w:sz w:val="16"/>
      <w:szCs w:val="14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Mangal"/>
      <w:vanish/>
      <w:sz w:val="16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hyperlink" Target="mailto:info@opju.ac.in" TargetMode="External"/><Relationship Id="rId147" Type="http://schemas.openxmlformats.org/officeDocument/2006/relationships/hyperlink" Target="mailto:dhananjay@opju.ac.in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2:00Z</dcterms:created>
  <dc:creator>hp</dc:creator>
  <dc:description/>
  <cp:keywords/>
  <dc:language>en-US</dc:language>
  <cp:lastModifiedBy>vikramsinha63 vikramsinha63</cp:lastModifiedBy>
  <cp:lastPrinted>2022-01-20T12:17:00Z</cp:lastPrinted>
  <dcterms:modified xsi:type="dcterms:W3CDTF">2022-01-20T06:47:00Z</dcterms:modified>
  <cp:revision>8</cp:revision>
  <dc:subject/>
  <dc:title>Admission Form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